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</w:t>
      </w:r>
      <w:r>
        <w:rPr/>
        <w:t xml:space="preserve"> квартал 2024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4 года в Росгидромет поступило 344 обращения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 xml:space="preserve">II </w:t>
            </w:r>
            <w:r>
              <w:rPr/>
              <w:t>квартале 202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 xml:space="preserve">Основ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3 обращения), Роспотребнадзор (3 обращения), Правительство Республики Коми (1 обращение), МВД России (1 обращение), Министерство экологии и природопользования Московской области (1 обращение), Администрацию города Иркутска</w:t>
        <w:br/>
        <w:t>(1 обращение), Департамент Росгидромета по ЦФО (2 обращения), Департамент Росгидромета</w:t>
        <w:br/>
        <w:t>по СЗФО (1 обращение), Департамент Росгидромета по ЮФО и СКФО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344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64 обращения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общественное движение </w:t>
              <w:br/>
              <w:t>«НАРОДНЫЙ ФРОНТ «ЗА РОССИЮ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 квартале 2024 года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4-08-13T16:14:00Z</cp:lastPrinted>
  <dcterms:modified xsi:type="dcterms:W3CDTF">2024-08-13T13:18:00Z</dcterms:modified>
  <cp:revision>243</cp:revision>
  <dc:subject/>
  <dc:title>Правительство Российской</dc:title>
</cp:coreProperties>
</file>